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1 квартал 2023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1 квартал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авоприменительной практике Сибирского управления за 1 квартал 2023 года, а также проблемам, связанным с наличием бесхозяйных электрических с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связанным с их эксплуатацией и обслуживанием,  мероприятиям, направленным на снижение количества бесхозяйных электрических с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ктивно ведется работа по профилактике нарушений.                   За 1 квартал 2023 года Управлением объявлено 373 предостережения о недопустимости нарушения обязательных требований, проведено 816 профилактических мероприятий в виде консультирования поднадзорных су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были даны ответы на вопросы представителей поднадзорных организаций, поступивших на специально созданный электронный ящ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ее публичное обсуждение результатов правоприменительной практики Сибирского управления Ростехнадзора пройдет в г. Кемерово в августе 2023 года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1:00Z</dcterms:created>
  <dc:creator>ShaidulinVZ</dc:creator>
  <dc:description/>
  <cp:keywords/>
  <dc:language>en-US</dc:language>
  <cp:lastModifiedBy>Шайдулина Елена Владимировна</cp:lastModifiedBy>
  <cp:lastPrinted>2022-04-11T11:43:00Z</cp:lastPrinted>
  <dcterms:modified xsi:type="dcterms:W3CDTF">2023-05-29T08:28:00Z</dcterms:modified>
  <cp:revision>12</cp:revision>
  <dc:subject/>
  <dc:title/>
</cp:coreProperties>
</file>